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highlight w:val="yellow"/>
          <w:lang w:val="is-IS"/>
        </w:rPr>
      </w:pPr>
      <w:r>
        <w:rPr/>
        <w:drawing>
          <wp:inline distT="0" distB="0" distL="0" distR="0">
            <wp:extent cx="8865870" cy="5904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240"/>
        <w:jc w:val="both"/>
        <w:rPr>
          <w:rFonts w:cs="Calibri"/>
          <w:b/>
          <w:b/>
          <w:bCs/>
          <w:sz w:val="24"/>
          <w:szCs w:val="24"/>
          <w:lang w:val="is-IS"/>
        </w:rPr>
      </w:pPr>
      <w:r>
        <w:rPr>
          <w:rFonts w:cs="Calibri"/>
          <w:b/>
          <w:bCs/>
          <w:sz w:val="24"/>
          <w:szCs w:val="24"/>
          <w:lang w:val="is-IS"/>
        </w:rPr>
        <w:t>Eftirfarandi gæðaviðmið eru fyllt út af fulltrúa fyrirtækisins. Nauðsynlegt er að gefa greinagóðar upplýsingar um það hvernig hvert og eitt viðmið, sem á við starfsemi fyrirtækisins, er uppfyllt t.d. með tilvísun í gæðahandbók, öryggisáætlanir, myndir eða önnur innsend gögn. Í vettvangsheimsókn sannreynir úttektaraðili upplýsingarnar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567"/>
        <w:gridCol w:w="709"/>
        <w:gridCol w:w="4961"/>
      </w:tblGrid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219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i/>
                <w:i/>
                <w:sz w:val="28"/>
                <w:szCs w:val="28"/>
                <w:lang w:val="is-IS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is-IS"/>
              </w:rPr>
              <w:t xml:space="preserve">Örygg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Á ekki vi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Hvernig uppfyllt/skýrin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 xml:space="preserve">219-1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lang w:val="is-IS"/>
              </w:rPr>
            </w:pPr>
            <w:r>
              <w:rPr>
                <w:lang w:val="is-IS"/>
              </w:rPr>
              <w:t xml:space="preserve">Viðskiptavinir fá fræðslu um akstur og aðstæður á Íslandi þ.m.t.: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Notkun á ökutæki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Reglur um hámarkshrað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Skyldunotkun öryggisbelt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Skyldunotkun ökuljós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Akstur og hættur þegar ekið er um malarvegi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Varúðarreglur þegar bíll er stöðvaður t.d. vegna myndatöku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Lausagöngu búfjá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Einbreiðar brýr og blindhæði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 xml:space="preserve">Akstur að vetrarlagi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is-IS"/>
              </w:rPr>
              <w:t>Að fylgjast vel með veðurspá vegna staðbundinna veðurskilyrða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is-IS"/>
              </w:rPr>
              <w:t xml:space="preserve">Akstur og hættur þegar ekið er yfir óbrúaðar ár.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112 neyðarnúmer á Íslandi.</w:t>
            </w:r>
          </w:p>
          <w:p>
            <w:pPr>
              <w:pStyle w:val="NoSpacing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Til eru skriflegar verklagsreglur um það með hvaða hætti þetta er gert</w:t>
            </w:r>
            <w:r>
              <w:rPr>
                <w:sz w:val="24"/>
                <w:szCs w:val="24"/>
                <w:lang w:val="is-I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 xml:space="preserve">219-1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Viðskiptavinum er bent á þjónustuskjái Safe Travel og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highlight w:val="yellow"/>
                <w:lang w:val="is-IS"/>
              </w:rPr>
            </w:pPr>
            <w:r>
              <w:rPr>
                <w:rFonts w:cs="Calibri"/>
                <w:lang w:val="is-IS"/>
              </w:rPr>
              <w:t xml:space="preserve">upplýsingasíma Vegagerðarinnar 177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Calibri"/>
                <w:bCs/>
                <w:iCs/>
                <w:sz w:val="24"/>
                <w:szCs w:val="24"/>
                <w:highlight w:val="yellow"/>
                <w:lang w:val="is-IS"/>
              </w:rPr>
            </w:pPr>
            <w:r>
              <w:rPr>
                <w:rFonts w:cs="Calibri"/>
                <w:bCs/>
                <w:iCs/>
                <w:sz w:val="24"/>
                <w:szCs w:val="24"/>
                <w:highlight w:val="yellow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Calibri"/>
                <w:bCs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Calibri"/>
                <w:bCs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567"/>
        <w:gridCol w:w="70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219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lang w:val="is-IS"/>
              </w:rPr>
              <w:t>Þjónusta og viðhal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Á ekki vi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Hvernig uppfyllt/skýrin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Ábyrgð, skyldur og réttindi leigutaka eru kynntar við upphaf leig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bookmarkStart w:id="0" w:name="_GoBack"/>
            <w:bookmarkEnd w:id="0"/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Fyrirtækið tilkynnir viðskiptavinum við pöntun ef bifreiðin er eldri en þriggja ára og/eða ekin meira en 120.000 k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Auglýsinga- og kynningarefni fyrirtækisins gefur rétta mynd af aldri, eknum kílómetrum og öðru sem einkennir bifreiðarn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A.m.k. 90% ökutækja fyrirtækisins uppfylla eftirfarand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Mótorhjól, fólksbílar og jeppar (</w:t>
            </w:r>
            <w:r>
              <w:rPr>
                <w:lang w:val="is-IS"/>
              </w:rPr>
              <w:t>bílar með fjögurra hjóla drif)</w:t>
            </w:r>
            <w:r>
              <w:rPr>
                <w:rFonts w:cs="Calibri"/>
                <w:lang w:val="is-IS"/>
              </w:rPr>
              <w:t xml:space="preserve"> eru ekki meira en þriggja ára og eknir minna en 120.000 k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Litlir sendibílar, fólksflutningabílar og húsbílar eru ekki eldri en fimm ára og eknir undir 150.000 k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Breytingaskoðaðir jeppar eru ekki eldri en sjö ára og eknir undir 200.000 k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Önnur ökutæki sem ekki falla undir skilgreiningu hér að ofan, skulu ekki vera eldri en fimm ára og ekin undir 150.000 km og í mjög góðu ástandi (t.d. nýlega uppger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Til er skrifleg áætlun um viðhald ökutækja sem tilgreinir m.a. skoðun eftir hverja leigu sem starfsmenn framkvæma og reglulegar skoðanir sem viðhaldsteymi annast. Allt viðhald er skrá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bCs/>
                <w:lang w:val="is-IS"/>
              </w:rPr>
              <w:t>Ökutæki eru þrifin og sótthreinsuð eftir hverja útleigu samkvæmt skriflegum verklagsregl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Tryggt er að viðskiptavinur geri sér grein fyrir útlitsskemmdum þegar gengið er frá leigu og komi slíkt fram í samning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Ef viðskiptavinur fær ekki bíl í þeim flokki sem hann óskaði eftir er honum gerð grein fyrir því, fyrir eða við upphaf leig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Allir bílar hafa gilda fulla aðalskoðun við útleigu. Dýpt dekkjamynsturs skal vera minnst 3mm og samstæð dekk á ás við upphaf útleig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 xml:space="preserve">219-2.1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 xml:space="preserve">Ökutæki sem leigð eru yfir vetrartímann skulu vera á vetrarhjólbörðum og ísskafa í þeim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Fyrirtæki sem leigja út húsbíla/pallhýsi/„campera“ skulu veita ítarlegar upplýsingar um farartækið um leið og gengið er frá leigusamningi, bæði um akstursöryggi og örugga notkun búnaðar í bílnum (snyrtingar, sturtur, gaseldun og losun úrgangs). Fylgja skal sérstök handbók um bílinn og notkun ha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Fyrirtækið er með viðbragðsáætlun til að aðstoða viðskiptavini ef bilun eða slys verður á leigutím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Stoðþjónusta vegna bilunar eða slyss er útskýrð fyrir leigutaka áður en leiga hefst. Í þessu felst meðal annar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Skýr fyrirmæli um skyldur viðskiptavinar t.d. hvernig skal hafa samband við fyrirtækið eða tilgreindan aðila sem annast bilanaþjónus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Ótvíræð skilgreining á kostnaði sem innifalinn er í tryggingu annars vegar og hins vegar kostnaði sem viðskiptavinurinn er ábyrgur fyr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Upplýsingar um þau tilvik sem trygging nær ekki t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567"/>
        <w:gridCol w:w="709"/>
        <w:gridCol w:w="4961"/>
      </w:tblGrid>
      <w:tr>
        <w:trPr>
          <w:trHeight w:val="1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360" w:after="24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219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360" w:after="240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8"/>
                <w:szCs w:val="24"/>
                <w:lang w:val="is-IS"/>
              </w:rPr>
              <w:t xml:space="preserve">Umhver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360" w:after="24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Á ekki vi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-101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Hvernig uppfyllt/skýrin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s-IS"/>
              </w:rPr>
            </w:pPr>
            <w:r>
              <w:rPr>
                <w:lang w:val="is-IS"/>
              </w:rPr>
              <w:t>Bílaleigan hefur sett sér markmið um rafbílavæðingu fyrirtækisi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is-IS"/>
              </w:rPr>
            </w:pPr>
            <w:r>
              <w:rPr>
                <w:lang w:val="is-IS"/>
              </w:rPr>
              <w:t>Leigutökum húsbíla, pallhýsa og „campera“ er bent á að almennt er óheimilt að gista í slíkum tækjum utan merktra tjaldsvæða nema með leyfi landeigenda sbr. ákvæði gildandi náttúruverndarlaga og lögreglusamþykkt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highlight w:val="yellow"/>
                <w:lang w:val="is-IS"/>
              </w:rPr>
            </w:pPr>
            <w:r>
              <w:rPr>
                <w:rFonts w:cs="Calibri"/>
                <w:lang w:val="is-IS"/>
              </w:rPr>
              <w:t xml:space="preserve">Leigutökum húsbíla, pallhýsa og „campera“eru veittar upplýsingar um næturdvalarstaði eftir árstím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highlight w:val="yellow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highlight w:val="yellow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strike/>
                <w:lang w:val="is-IS"/>
              </w:rPr>
            </w:pPr>
            <w:r>
              <w:rPr>
                <w:rFonts w:cs="Calibri"/>
                <w:bCs/>
                <w:lang w:val="is-IS"/>
              </w:rPr>
              <w:t>Viðskiptavinir eru minntir á ábyrga ferðahegðun m.a. að allur utanvegaakstur er bannað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trike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trike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is-IS"/>
        </w:rPr>
      </w:pPr>
      <w:r>
        <w:rPr>
          <w:rFonts w:cs="Calibri"/>
          <w:lang w:val="is-I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9" w:top="108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spacing w:before="0" w:after="0"/>
      <w:jc w:val="center"/>
      <w:rPr>
        <w:sz w:val="20"/>
        <w:lang w:val="is-IS" w:eastAsia="en-US"/>
      </w:rPr>
    </w:pPr>
    <w:r>
      <w:rPr>
        <w:sz w:val="20"/>
        <w:lang w:val="is-IS" w:eastAsia="en-US"/>
      </w:rPr>
    </w:r>
  </w:p>
  <w:p>
    <w:pPr>
      <w:pStyle w:val="Footer"/>
      <w:pBdr>
        <w:top w:val="single" w:sz="4" w:space="1" w:color="000000"/>
      </w:pBdr>
      <w:spacing w:before="0" w:after="0"/>
      <w:jc w:val="center"/>
      <w:rPr>
        <w:lang w:val="is-IS"/>
      </w:rPr>
    </w:pPr>
    <w:r>
      <w:rPr>
        <w:sz w:val="20"/>
        <w:lang w:val="is-IS" w:eastAsia="en-US"/>
      </w:rPr>
      <w:drawing>
        <wp:inline distT="0" distB="0" distL="0" distR="0">
          <wp:extent cx="752475" cy="2381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is-IS"/>
      </w:rPr>
      <w:t xml:space="preserve">                                                                                                                 </w:t>
    </w:r>
    <w:r>
      <w:rPr>
        <w:sz w:val="18"/>
        <w:szCs w:val="18"/>
        <w:lang w:val="is-IS"/>
      </w:rPr>
      <w:t xml:space="preserve">Bílaleigur  – 5. útg.                                                                                                                                                       </w:t>
    </w:r>
    <w:r>
      <w:rPr>
        <w:sz w:val="32"/>
        <w:szCs w:val="32"/>
        <w:lang w:val="is-IS"/>
      </w:rPr>
      <w:fldChar w:fldCharType="begin"/>
    </w:r>
    <w:r>
      <w:rPr>
        <w:sz w:val="32"/>
        <w:szCs w:val="32"/>
        <w:lang w:val="is-IS"/>
      </w:rPr>
      <w:instrText xml:space="preserve"> PAGE </w:instrText>
    </w:r>
    <w:r>
      <w:rPr>
        <w:sz w:val="32"/>
        <w:szCs w:val="32"/>
        <w:lang w:val="is-IS"/>
      </w:rPr>
      <w:fldChar w:fldCharType="separate"/>
    </w:r>
    <w:r>
      <w:rPr>
        <w:sz w:val="32"/>
        <w:szCs w:val="32"/>
        <w:lang w:val="is-IS"/>
      </w:rPr>
      <w:t>5</w:t>
    </w:r>
    <w:r>
      <w:rPr>
        <w:sz w:val="32"/>
        <w:szCs w:val="32"/>
        <w:lang w:val="is-IS"/>
      </w:rPr>
      <w:fldChar w:fldCharType="end"/>
    </w:r>
  </w:p>
  <w:p>
    <w:pPr>
      <w:pStyle w:val="Footer"/>
      <w:spacing w:before="0" w:after="200"/>
      <w:jc w:val="center"/>
      <w:rPr/>
    </w:pPr>
    <w:r>
      <w:rPr>
        <w:sz w:val="18"/>
        <w:szCs w:val="18"/>
        <w:lang w:val="is-IS"/>
      </w:rPr>
      <w:t>Viðmið endurskoðist eigi síðar en 31. desember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52"/>
    </w:rPr>
  </w:style>
  <w:style w:type="character" w:styleId="WW8Num10z0">
    <w:name w:val="WW8Num10z0"/>
    <w:qFormat/>
    <w:rPr>
      <w:b/>
      <w:color w:val="7F7F7F"/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color w:val="7F7F7F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Times New Roman"/>
      <w:color w:val="00000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8:00Z</dcterms:created>
  <dc:creator>Notandi</dc:creator>
  <dc:description/>
  <cp:keywords/>
  <dc:language>en-US</dc:language>
  <cp:lastModifiedBy>Áslaug Briem - FERDA</cp:lastModifiedBy>
  <cp:lastPrinted>2017-08-29T09:28:00Z</cp:lastPrinted>
  <dcterms:modified xsi:type="dcterms:W3CDTF">2022-01-1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3A52D736C654FBF946F470636A6D1</vt:lpwstr>
  </property>
  <property fmtid="{D5CDD505-2E9C-101B-9397-08002B2CF9AE}" pid="3" name="One_FileVersion">
    <vt:lpwstr>0.0</vt:lpwstr>
  </property>
</Properties>
</file>